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讲课课题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1843"/>
        <w:gridCol w:w="3659"/>
      </w:tblGrid>
      <w:tr>
        <w:trPr>
          <w:tblHeader w:val="true"/>
          <w:trHeight w:val="93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学段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版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讲课选题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中学语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统编教材九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三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《岳阳楼记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统编教材九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四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《故乡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统编教材九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五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《怀疑与学问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小学语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统编教材四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一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《观潮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统编教材五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七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《四季之美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统编教材六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八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《好的故事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中学数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七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二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2.2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整式的加减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P6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～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八年级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十七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17.2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勾股定理的逆定理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P3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～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九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二十二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22.1.2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二次函数</w:t>
            </w:r>
            <w:r>
              <w:rPr>
                <w:rFonts w:ascii="仿宋_GB2312;仿宋" w:hAnsi="仿宋_GB2312;仿宋" w:cs="仿宋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3075" cy="193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83" r="-78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的图象和性质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P29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～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小学数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三年级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面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面积和面积单位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P61-6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例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、例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四年级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小数的加法和减法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小数加减法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P71-7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例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五年级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折线统计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折线统计图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P104-105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例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中学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八年级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Unit 4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Why don</w:t>
            </w:r>
            <w:r>
              <w:rPr>
                <w:rFonts w:cs="宋体;SimSun" w:ascii="宋体;SimSun" w:hAnsi="宋体;SimSun"/>
                <w:sz w:val="24"/>
                <w:szCs w:val="24"/>
              </w:rPr>
              <w:t>’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t you talk to your parents?Section A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八年级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Unit 4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Why don</w:t>
            </w:r>
            <w:r>
              <w:rPr>
                <w:rFonts w:cs="宋体;SimSun" w:ascii="宋体;SimSun" w:hAnsi="宋体;SimSun"/>
                <w:sz w:val="24"/>
                <w:szCs w:val="24"/>
              </w:rPr>
              <w:t>’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t you talk to your parents?Grammar Focus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八年级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Unit 4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Why don</w:t>
            </w:r>
            <w:r>
              <w:rPr>
                <w:rFonts w:cs="宋体;SimSun" w:ascii="宋体;SimSun" w:hAnsi="宋体;SimSun"/>
                <w:sz w:val="24"/>
                <w:szCs w:val="24"/>
              </w:rPr>
              <w:t>’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t you talk to your parents?Section B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小学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PEP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六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Unit 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How do you feel?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58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页内容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PEP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六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Unit 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How do you feel?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6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页内容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PEP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六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Unit 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How do you feel?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65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页内容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中学道德与法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统编教材七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四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九课第二框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pacing w:val="-12"/>
                <w:sz w:val="24"/>
                <w:szCs w:val="24"/>
              </w:rPr>
              <w:t>增强生命的韧性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统编教材八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三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六课第一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我对谁负责　谁对我负责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统编教材九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二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第四课第二框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凝聚法治共识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小学道德与法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统编教材二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三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pacing w:val="-8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课第</w:t>
            </w:r>
            <w:r>
              <w:rPr>
                <w:rFonts w:cs="仿宋" w:ascii="仿宋_GB2312;仿宋" w:hAnsi="仿宋_GB2312;仿宋"/>
                <w:spacing w:val="-8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课时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这些是大家的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统编教材四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一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课第</w:t>
            </w: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课时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我们的班规我们订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统编教材五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二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课第</w:t>
            </w: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课时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协商决定班级事务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历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统编教材七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二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青铜器与甲骨文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统编教材八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四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中国共产党诞生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统编教材九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六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君主立宪制的英国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地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七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三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二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气温的变化与分布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八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四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二节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农业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八年级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七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二节“鱼米之乡”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长江三角洲地区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物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八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四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光的反射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八年级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九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压强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九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二十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电生磁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化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九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绪言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4"/>
                <w:sz w:val="24"/>
                <w:szCs w:val="24"/>
              </w:rPr>
              <w:t>化学使世界变得更加绚丽多彩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九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六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课题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　二氧化碳和一氧化碳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九年级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十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课题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　酸和碱的中和反应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生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七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三单元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四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绿色植物是生物圈中有机物的制造者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八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五单元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三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动物在生物圈中的作用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教版八年级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第八单元第一章第一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传染病及其预防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中学音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民音乐出版社七年级上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四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演唱《桑塔露琪亚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民音乐出版社八年级上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五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欣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《小放驴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民音乐出版社九年级上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二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演唱《猎人合唱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小学音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民音乐出版社四年级上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五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演唱《童心是小鸟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民音乐出版社五年级上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七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聆听《乘雪橇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民音乐出版社六年级上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三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演唱《月亮姐姐快下来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中学美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美版七年级上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《手绘线条图像—会说话的图画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美版七年级上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《生肖的联想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美版七年级上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《面具的设计制作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小学美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美版一年级上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《让大家认识我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美版五年级上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《立体贺卡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人美版五年级上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《防灾减灾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小学科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大象版一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二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2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金鱼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大象版四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三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1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乒乓球复原了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教科版三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一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1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水到哪里去了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中学信息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河</w:t>
            </w: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大音像社七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一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一节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计算机的发展与应用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科技社七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二单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数据的可视化表示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河</w:t>
            </w: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大音像社八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三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二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程序的选择结构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小学信息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科技社四年级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七课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《图形的复制与移动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科技社五年级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五课《清晰直观的表格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8"/>
                <w:sz w:val="24"/>
                <w:szCs w:val="24"/>
              </w:rPr>
              <w:t>河大音像社五年级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十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《应用动画》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中学心理健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北师大版七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计划伴我成功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北师大版八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拒绝不良诱惑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北师大版九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生涯发展早规划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小学心理健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大象版三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不盲目攀比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大象版四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尊重他人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大象版五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第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男生女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快乐同行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前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“</w:t>
            </w:r>
            <w:r>
              <w:rPr>
                <w:rFonts w:ascii="仿宋_GB2312;仿宋" w:hAnsi="仿宋_GB2312;仿宋"/>
                <w:sz w:val="24"/>
                <w:szCs w:val="24"/>
              </w:rPr>
              <w:t>光盘”行动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健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小口罩，大作用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数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量的比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;微软雅黑" w:hAnsi="方正小标宋简体;微软雅黑" w:eastAsia="方正小标宋简体;微软雅黑" w:cs="方正小标宋简体;微软雅黑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6:00Z</dcterms:created>
  <dc:creator>Administrator</dc:creator>
  <dc:description/>
  <dc:language>en-US</dc:language>
  <cp:lastModifiedBy>xbany</cp:lastModifiedBy>
  <dcterms:modified xsi:type="dcterms:W3CDTF">2021-04-15T08:16:00Z</dcterms:modified>
  <cp:revision>3</cp:revision>
  <dc:subject/>
  <dc:title/>
</cp:coreProperties>
</file>